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</w:rPr>
      </w:pPr>
      <w:r>
        <w:rPr>
          <w:sz w:val="30"/>
          <w:lang w:val="be-BY"/>
        </w:rPr>
        <w:t>Установа адукацыі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30"/>
        </w:rPr>
        <w:t>«</w:t>
      </w:r>
      <w:r>
        <w:rPr>
          <w:rFonts w:cs="Times New Roman" w:ascii="Times New Roman" w:hAnsi="Times New Roman"/>
          <w:b/>
          <w:sz w:val="30"/>
          <w:lang w:val="be-BY"/>
        </w:rPr>
        <w:t>Гомельскі дзяржаўны універсітэт імя Францыска Скарыны</w:t>
      </w:r>
      <w:r>
        <w:rPr>
          <w:rFonts w:cs="Times New Roman" w:ascii="Times New Roman" w:hAnsi="Times New Roman"/>
          <w:b/>
          <w:sz w:val="30"/>
        </w:rPr>
        <w:t>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928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Зацвярдж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р п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уч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</w:rPr>
              <w:t>бн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й рабо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sz w:val="28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УА ”</w:t>
            </w:r>
            <w:r>
              <w:rPr>
                <w:rFonts w:cs="Times New Roman" w:ascii="Times New Roman" w:hAnsi="Times New Roman"/>
                <w:sz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ДУ  і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28"/>
              </w:rPr>
              <w:t xml:space="preserve"> Ф.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</w:rPr>
              <w:t>ны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</w:rPr>
              <w:t>.В. Семч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____»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lang w:val="be-BY"/>
              </w:rPr>
              <w:t>Рэгістрацыйны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 xml:space="preserve"> УД-</w:t>
            </w:r>
            <w:r>
              <w:rPr>
                <w:rFonts w:cs="Times New Roman" w:ascii="Times New Roman" w:hAnsi="Times New Roman"/>
                <w:sz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lang w:val="be-BY"/>
              </w:rPr>
              <w:t>____</w:t>
            </w:r>
            <w:r>
              <w:rPr>
                <w:rFonts w:cs="Times New Roman" w:ascii="Times New Roman" w:hAnsi="Times New Roman"/>
                <w:sz w:val="28"/>
              </w:rPr>
              <w:t>/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30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УВОДЗІНЫ Ў СЛАВЯНСКУЮ ФІЛАЛОГІЮ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>Вучэбная праграма для спецыяльнасці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30"/>
          <w:lang w:val="be-BY"/>
        </w:rPr>
        <w:t>1-21 05 01 Беларуская філалогія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30"/>
          <w:szCs w:val="28"/>
          <w:lang w:val="be-BY"/>
        </w:rPr>
      </w:pPr>
      <w:r>
        <w:rPr>
          <w:rFonts w:cs="Times New Roman" w:ascii="Times New Roman" w:hAnsi="Times New Roman"/>
          <w:b/>
          <w:sz w:val="30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u w:val="single"/>
          <w:lang w:val="be-BY"/>
        </w:rPr>
      </w:pPr>
      <w:r>
        <w:rPr>
          <w:rFonts w:cs="Times New Roman" w:ascii="Times New Roman" w:hAnsi="Times New Roman"/>
          <w:sz w:val="30"/>
        </w:rPr>
        <w:t>Факульт</w:t>
      </w:r>
      <w:r>
        <w:rPr>
          <w:rFonts w:cs="Times New Roman" w:ascii="Times New Roman" w:hAnsi="Times New Roman"/>
          <w:sz w:val="30"/>
          <w:lang w:val="be-BY"/>
        </w:rPr>
        <w:t>эт</w:t>
        <w:tab/>
        <w:tab/>
        <w:t>філалагіч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</w:rPr>
        <w:t>Кафедра</w:t>
      </w:r>
      <w:r>
        <w:rPr>
          <w:rFonts w:cs="Times New Roman" w:ascii="Times New Roman" w:hAnsi="Times New Roman"/>
          <w:sz w:val="30"/>
          <w:lang w:val="be-BY"/>
        </w:rPr>
        <w:tab/>
        <w:tab/>
        <w:t xml:space="preserve"> </w:t>
      </w:r>
      <w:r>
        <w:rPr>
          <w:rFonts w:cs="Times New Roman" w:ascii="Times New Roman" w:hAnsi="Times New Roman"/>
          <w:sz w:val="30"/>
        </w:rPr>
        <w:t>беларускай м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 xml:space="preserve">Курс </w:t>
      </w:r>
      <w:r>
        <w:rPr>
          <w:rFonts w:cs="Times New Roman" w:ascii="Times New Roman" w:hAnsi="Times New Roman"/>
          <w:sz w:val="30"/>
          <w:lang w:val="be-BY"/>
        </w:rPr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</w:rPr>
        <w:t xml:space="preserve">Семестр </w:t>
      </w:r>
      <w:r>
        <w:rPr>
          <w:rFonts w:cs="Times New Roman" w:ascii="Times New Roman" w:hAnsi="Times New Roman"/>
          <w:sz w:val="30"/>
          <w:lang w:val="be-BY"/>
        </w:rPr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</w:rPr>
              <w:t>Лекц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ыі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 xml:space="preserve"> гадз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</w:rPr>
              <w:t>За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лік</w:t>
            </w:r>
            <w:r>
              <w:rPr>
                <w:rFonts w:cs="Times New Roman" w:ascii="Times New Roman" w:hAnsi="Times New Roman"/>
                <w:sz w:val="30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 xml:space="preserve">                  1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семестр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</w:rPr>
              <w:t>Практ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</w:rPr>
              <w:t>ч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 xml:space="preserve">ныя </w:t>
            </w:r>
            <w:r>
              <w:rPr>
                <w:rFonts w:cs="Times New Roman" w:ascii="Times New Roman" w:hAnsi="Times New Roman"/>
                <w:sz w:val="30"/>
              </w:rPr>
              <w:t>занят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кі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be-BY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гадзі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</w:rPr>
              <w:t>Курс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авая работа  ня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30"/>
              </w:rPr>
              <w:t>с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</w:rPr>
              <w:t>го а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30"/>
              </w:rPr>
              <w:t>д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</w:rPr>
              <w:t xml:space="preserve">торных 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гадзі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</w:rPr>
              <w:t xml:space="preserve"> д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</w:rPr>
              <w:t>сц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</w:rPr>
              <w:t>пл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</w:rPr>
              <w:t>не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be-BY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10 гадз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Форма 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атрымання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</w:rPr>
              <w:t>выш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эйшай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адукацыі завочная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lang w:val="be-BY"/>
              </w:rPr>
              <w:t>У</w:t>
            </w:r>
            <w:r>
              <w:rPr>
                <w:rFonts w:cs="Times New Roman" w:ascii="Times New Roman" w:hAnsi="Times New Roman"/>
                <w:sz w:val="30"/>
              </w:rPr>
              <w:t>с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я</w:t>
            </w:r>
            <w:r>
              <w:rPr>
                <w:rFonts w:cs="Times New Roman" w:ascii="Times New Roman" w:hAnsi="Times New Roman"/>
                <w:sz w:val="30"/>
              </w:rPr>
              <w:t xml:space="preserve">го 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гадз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  <w:t xml:space="preserve">па </w:t>
            </w:r>
            <w:r>
              <w:rPr>
                <w:rFonts w:cs="Times New Roman" w:ascii="Times New Roman" w:hAnsi="Times New Roman"/>
                <w:sz w:val="30"/>
              </w:rPr>
              <w:t>д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</w:rPr>
              <w:t>сц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30"/>
              </w:rPr>
              <w:t>пл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</w:rPr>
              <w:t>не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0"/>
                <w:lang w:val="be-BY"/>
              </w:rPr>
              <w:t>52 гадзі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  <w:t>Склаў А.А. Парукаў к.ф.н., дацэ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lang w:val="be-BY"/>
        </w:rPr>
      </w:pPr>
      <w:r>
        <w:rPr>
          <w:rFonts w:cs="Times New Roman" w:ascii="Times New Roman" w:hAnsi="Times New Roman"/>
          <w:sz w:val="30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lang w:val="be-BY"/>
        </w:rPr>
        <w:t xml:space="preserve">                                              </w:t>
      </w:r>
      <w:r>
        <w:rPr>
          <w:rFonts w:cs="Times New Roman" w:ascii="Times New Roman" w:hAnsi="Times New Roman"/>
          <w:sz w:val="30"/>
          <w:lang w:val="be-BY"/>
        </w:rPr>
        <w:t xml:space="preserve">20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эбная праграма складзена на аснове тыпавой вучэбнай праграмы ”Введ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е в славянскую филологию”, зацверджанай 26.12.2006г., рэгістрацыйны нумар АД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be-BY"/>
        </w:rPr>
        <w:t>. 03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e-BY"/>
        </w:rPr>
        <w:t>тып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Разгледжана і рэкамендавана да зацвярджэння ў якасці рабочага варыянта на пасяджэнні кафедры беларускай мовы 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be-BY"/>
        </w:rPr>
        <w:t xml:space="preserve">__ 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cs="Times New Roman" w:ascii="Times New Roman" w:hAnsi="Times New Roman"/>
          <w:sz w:val="28"/>
          <w:lang w:val="be-BY"/>
        </w:rPr>
        <w:t>2010 г., пратакол №___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lang w:val="be-BY"/>
        </w:rPr>
        <w:t>Загадчык кафедры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</w:t>
      </w:r>
      <w:r>
        <w:rPr>
          <w:rFonts w:cs="Times New Roman" w:ascii="Times New Roman" w:hAnsi="Times New Roman"/>
          <w:sz w:val="28"/>
          <w:lang w:val="be-BY"/>
        </w:rPr>
        <w:t>прафесар__________А.А. Станкевіч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Адобрана і рэкамендавана да зацвярджэ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eastAsia="Times New Roman"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Метадычным саветам філалагічнага факультэт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ab/>
        <w:tab/>
        <w:tab/>
        <w:tab/>
        <w:tab/>
        <w:t>__ _______________2010 г., пратакол №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ab/>
        <w:tab/>
        <w:tab/>
        <w:tab/>
        <w:tab/>
        <w:t>Старшын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ab/>
        <w:tab/>
        <w:tab/>
        <w:tab/>
        <w:tab/>
        <w:t xml:space="preserve">дацэнт__________________ А.М. Палуян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ТЛУМАЧАЛЬНАЯ ЗАПІСК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  <w:t>Вывучэнне курса “Уводзіны ў славянскую філалогію” прадугледжана стандартам і вучэбным планам падрыхтоўкі спецыялістаў па спецыяльнасці “Беларуская філалогія”.</w:t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  <w:t>Як адзначаецца ў адукацыйным стандарце, навучанне студэнтаў у ВНУ павінна сфарміраваць іх кампетэнтнасць, заснаваную на набытых ведах.</w:t>
      </w:r>
    </w:p>
    <w:p>
      <w:pPr>
        <w:pStyle w:val="TextBodyIndent"/>
        <w:ind w:firstLine="540"/>
        <w:rPr/>
      </w:pPr>
      <w:r>
        <w:rPr>
          <w:lang w:val="be-BY"/>
        </w:rPr>
        <w:t xml:space="preserve">Асноўная праблематыка курса “Уводзіны ў славянскую філалогію” звязана з вывучэннем генетычнай роднасці славянскіх народаў і іх моў, станаўлення славянскай прамовы на старажытнейшай тэрыторыі, фарміравання на яе аснове асобных славянскіх літаратурных моў. Моўны аспект курса цесна пераплятаецца з экстралінгвістычнай сферай, звязанай з агульнай спадчынай славян – іх матэрыяльнай і духоўнай культурай. Комплексны аналіз пазамоўныя рэчаіснасці і яе адлюстраванне ў структуры славянскіх моў дапамагаюць рэканструяваць жыццё славян у перыяд родавага ладу: іх сацыяльную структуру, выгляд вытворчай дзейнасці, рэлігійныя вераванні. Агульнасць гістарычных шляхоў славянства, цесная генетычная роднасць у перыяд ранняга сярэднявечча абумовілі актуальнасць праблемы: пачатак славянскай пісьменнасці ў межах усяго славянскага этнаса, часткай якога з’яўляюцца ўсходнія славяне, і беларусы ў тым ліку. Са сказанага вышэй вынікае </w:t>
      </w:r>
      <w:r>
        <w:rPr>
          <w:b/>
          <w:lang w:val="be-BY"/>
        </w:rPr>
        <w:t>актуальнасць і неабходнасць</w:t>
      </w:r>
      <w:r>
        <w:rPr>
          <w:lang w:val="be-BY"/>
        </w:rPr>
        <w:t xml:space="preserve"> вывучэння дысцыпліны “Уводзіны ў славянскую філалогію”. Яна садзейнічае фарміраванню ў студэнтаў лінгвістычнага кругагляду, філалагічнага мыслення на аснове прычынна-выніковых сувязей паміж сацыяльна-эканамічнымі зрухамі грамадства і асноўнымі накірункамі развіцця славянскіх моў (у тым ліку і беларускай). </w:t>
      </w:r>
    </w:p>
    <w:p>
      <w:pPr>
        <w:pStyle w:val="TextBodyIndent"/>
        <w:ind w:firstLine="540"/>
        <w:rPr/>
      </w:pPr>
      <w:r>
        <w:rPr>
          <w:b/>
          <w:lang w:val="be-BY"/>
        </w:rPr>
        <w:t xml:space="preserve">Мэтай </w:t>
      </w:r>
      <w:r>
        <w:rPr>
          <w:lang w:val="be-BY"/>
        </w:rPr>
        <w:t>курса з’яўляецца авалоданне студэнтамі гісторыка-геаграфічнымі звесткамі аб славянскіх народах і іх мовах, атрыманні сістэмнага прадстаўлення аб агульнасці і спецыфікі трох славянскіх груп моў, навыкаў супастаўляльнага структурна-семантычнага аналізу моўных фактаў.</w:t>
      </w:r>
    </w:p>
    <w:p>
      <w:pPr>
        <w:pStyle w:val="TextBodyIndent"/>
        <w:ind w:firstLine="540"/>
        <w:rPr/>
      </w:pPr>
      <w:r>
        <w:rPr>
          <w:lang w:val="be-BY"/>
        </w:rPr>
        <w:t xml:space="preserve">  </w:t>
      </w:r>
      <w:r>
        <w:rPr>
          <w:b/>
          <w:lang w:val="be-BY"/>
        </w:rPr>
        <w:t>З</w:t>
      </w:r>
      <w:r>
        <w:rPr>
          <w:b/>
        </w:rPr>
        <w:t>адач</w:t>
      </w:r>
      <w:r>
        <w:rPr>
          <w:b/>
          <w:lang w:val="be-BY"/>
        </w:rPr>
        <w:t>амі</w:t>
      </w:r>
      <w:r>
        <w:rPr>
          <w:b/>
        </w:rPr>
        <w:t xml:space="preserve"> </w:t>
      </w:r>
      <w:r>
        <w:rPr>
          <w:lang w:val="be-BY"/>
        </w:rPr>
        <w:t>курса з’яўляюцца</w:t>
      </w:r>
      <w:r>
        <w:rPr/>
        <w:t>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 </w:t>
      </w:r>
      <w:r>
        <w:rPr>
          <w:lang w:val="be-BY"/>
        </w:rPr>
        <w:t>знаёмства студэнтаў са звесткамі аб паходжанні славян, іх прарадзіме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 </w:t>
      </w:r>
      <w:r>
        <w:rPr>
          <w:lang w:val="be-BY"/>
        </w:rPr>
        <w:t>засваенне студэнтамі шляхоў фарміравання асобных славянскіх нацый на базе агульнага этнаса і роднасных славянскіх нацыянальных моў з паралельнымі гістарычнымі каментарыямі;</w:t>
      </w:r>
    </w:p>
    <w:p>
      <w:pPr>
        <w:pStyle w:val="TextBodyIndent"/>
        <w:numPr>
          <w:ilvl w:val="0"/>
          <w:numId w:val="2"/>
        </w:numPr>
        <w:ind w:left="786" w:hanging="246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валоданне студэнтаў звесткамі аб славянскіх мовах, іх паходжанні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наліз спецыфічных асаблівасцей кожнай са славянскіх моў і іх агульнасці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фарміраванне ў студэнтаў лінгвістычнага кругагляду, філалагічнага мыслення на аснове цесных сувязей паміж развіццём грамадства і яго мовы. </w:t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  <w:t>У выніку вывучэння дысцыпліны студэнт павінен ведаць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1326" w:hanging="786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есца славянскай мовы ў індаеўрапейскай моўнай сям’і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суадносіны славянскай мовы з іншымі роднаснымі і няроднаснымі мовамі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оўную карціну свету ў свядомасці носьбіта вывучаемай славянскай мов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18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гісторыю даследавання вывучаемай мовы.</w:t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  <w:t>Студэнт павінен умець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18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рымяняць атрыманыя ў курсе веды ў працэсе вывучэння іншых моўных дысцыплін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18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трыбуціраваць тэкст, напісаны на славянскай мове, паводле знешніх прыкмет.</w:t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  <w:t>Студэнт павінен валодаць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18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етадалогіяй, гісторыяй, асноўнымі канцэпцыямі апісання ўсходнеславянскіх моў, у тым ліку і беларуска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18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ведамі аб сістэме роднай мовы і яе ўзроўнях на розных этапах развіцця.</w:t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  <w:t>Курс “Уводзіны ў славянскую філалогію” цесна звязаны са «Стараславянскай мовай», «Гісторыяй беларускай мовы».</w:t>
      </w:r>
    </w:p>
    <w:p>
      <w:pPr>
        <w:pStyle w:val="TextBodyIndent"/>
        <w:ind w:firstLine="540"/>
        <w:rPr/>
      </w:pPr>
      <w:r>
        <w:rPr>
          <w:lang w:val="be-BY"/>
        </w:rPr>
        <w:t>Курс “Уводзіны ў славянскую філалогію” вывучаецца студэнтамі 1 курса філалагічнага факультэта спецыяльнасці 1-21 05 01 «Беларуская філалогія».</w:t>
      </w:r>
    </w:p>
    <w:p>
      <w:pPr>
        <w:pStyle w:val="TextBodyIndent"/>
        <w:ind w:firstLine="540"/>
        <w:rPr/>
      </w:pPr>
      <w:r>
        <w:rPr>
          <w:lang w:val="be-BY"/>
        </w:rPr>
        <w:t>Агульная колькасць гадзін – 52; колькасць аўдыторных гадзін – 10, з іх: лекцыі – 8, практычныя заняткі – 2. Форма справаздачнасці – залік.</w:t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540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ind w:firstLine="540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Indent"/>
        <w:ind w:firstLine="540"/>
        <w:jc w:val="center"/>
        <w:rPr>
          <w:b/>
          <w:b/>
          <w:lang w:val="be-BY"/>
        </w:rPr>
      </w:pPr>
      <w:r>
        <w:rPr>
          <w:b/>
          <w:lang w:val="be-BY"/>
        </w:rPr>
        <w:t>ЗМЕСТ ВУЧЭБНАГА МАТЭРЫЯЛУ</w:t>
      </w:r>
    </w:p>
    <w:p>
      <w:pPr>
        <w:pStyle w:val="TextBodyIndent"/>
        <w:ind w:firstLine="54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1 Філалогія – комплекс асноўных і дапаможных лінгвістычных і культурна-гістарычных дысцыплін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блематыка курса “Уводзіны ў славянскую філалогію”. Месца курса ў сістэме вышэйшай філалагічнай адукацыі. Славянскія мовы сярод іншых індаеўрапейскіх моў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лавянскія народы і іх мовы (агульная характарыстыка). Асновы роднасці славянскіх моў. Групы славянскіх моў. Этнадэмаграфічныя звесткі аб славянах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2 Жыццё старажытных славян па дадзеных мовы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славян у перыяд родавага ладу. Сельскагаспадарчая вытворчасць. Паляванне, рыбалоўства, рамёствы. Страва, адзенне, жыццё. Звесткі старажытных аўтараў аб славянах. Рэлігійныя вераванні старажытных славян. Язычаства славян. Старажытнаславянскі язычаскі Алімп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3 Прарадзіма славян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ыя гіпотэзы 19 – першай паловы 20 ст. аб прарадзіме славян. Сучасныя гіпотэзы аб прарадзіме славян. Методыка ўстанаўлення старажытнай праславянскай тэрыторыі. Кантакты славян з суседнімі народамі на фактах мовы. Раннефеадальныя славянскія дзяржавы і іх лёс. Некаторыя асаблівасці распаўсюджвання хрысціянства ў славян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4 Праславянская мова як база для ўтварэння сучасных славянскіх моў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даеўрапейская прамова і індаеўрапейцы. Праславянская мова – прадстаўнік індаеўрапейскай групы моў.  Тэрыторыя і храналагічныя рамкі. Праблемы перыядызацыі праславянскай мовы. Змены ў сістэме праславянскай мовы. Праблемы сутнасці, часу і прычын распаду праславянскай мовы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5 Узнікненне славянскай пісьменнасці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дпасылкі ўзнікнення славянскай пісьменнасці. Кірыл і Мяфодзій, іх вучні. Стараславянская мова ў Вялікай Маравіі, Палоніі, Балгарыі. Глаголіца, яе крыніцы, аўтарства. Кірыліца, яе крыніцы, аўтарства. Лёс славянскіх азбук. Помнікі славянскай пісьменнасці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6 Усходнеславянскія мовы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нне нацыянальных літаратурных усходнеславянскіх моў. Агульная характарыстыка моўнага ладу усходнеславянскіх моў. Старажытнаруская  мова як агульнаўсходнеславянская мова. Шматжанравасць старажытнарускай мовы. Старажытнейшыя славянскія рукапісы.</w:t>
      </w:r>
      <w:r>
        <w:rPr>
          <w:b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сноўныя фанетычныя і граматычныя асаблівасці беларускай, рускай і ўкраінскай моў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7 Заходнеславянскія мовы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нне нацыянальных літаратурных заходнеславянскіх моў. Агульная характарыстыка заходнеславянскіх моў. Дзве падгрупы заходнеславянскіх моў. Асноўныя фанетычныя і граматычныя адрозненні польскай мовы, славацкай мовы. Мёртвая палабская мова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8 Паўднёваславянскія мовы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рміраванне нацыянальных паўднёваславянскіх моў. Агульная характарыстыка групы паўднёваславянскіх моў. Падгрупы паўднёваславянскіх моў. Балканскі моўны саюз. Асноўныя фанетычныя і граматычныя адрозненні паўднёваславянскіх моў. Русінская мікрамова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9 Перыядызацыя гісторыі славянскай філалогіі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авянская філалогія да ХІХ ст. Айчынныя і замежныя філолагі-славісты. Славянская філалогія ХІХ – пачатку ХХ ст. Славістыка з 20-х гадоў ХХ ст. і да нашага часу. Славістыка ў Беларусі. Асноўныя лінгвістычныя школы і славістычныя цэнтры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10 Праблематыка і актуальныя задачы сучаснай славістыкі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лавянская філалогія канца ХХ – пачатку ХХІ ст. Расійскія, беларускія, украінскія, заходнееўрапейскія славісты. З’езды славістаў. Айчыннае універсітэцкае славяназнаўства. Асноўныя накірункі даследаванняў у сучаснай славістыцы.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TextBodyIndent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  <w:t>ВУЧЭБНА-МЕТАДЫЧНАЯ КАРТА</w:t>
      </w:r>
    </w:p>
    <w:p>
      <w:pPr>
        <w:pStyle w:val="TextBodyIndent"/>
        <w:ind w:hanging="0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4"/>
        <w:gridCol w:w="1456"/>
        <w:gridCol w:w="331"/>
        <w:gridCol w:w="1289"/>
        <w:gridCol w:w="2013"/>
        <w:gridCol w:w="1132"/>
        <w:gridCol w:w="2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Нумар раздзела, тэмы, заняткаў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Назва раздзела, тэмы, заняткаў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пералік вывучаемых пытанняў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олькасць аўдыторных гадзін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Матэрыяльнае забеспячэнне заняткаў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Літаратура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Формы кантролю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лекцы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практычны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Тэма 1 Філалогія – комплекс асноўных і дапаможных лінгвістычных і культурна-гістарычных дысцыплін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0" w:firstLine="252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Праблематыка курса “Уводзіны ў славянскую філалогію”. 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0" w:firstLine="252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лавянскія мовы сярод іншых індаеўрапейскіх моў. 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0" w:firstLine="252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Асновы роднасці славянскіх моў. </w:t>
            </w:r>
          </w:p>
          <w:p>
            <w:pPr>
              <w:pStyle w:val="Style13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432" w:leader="none"/>
              </w:tabs>
              <w:ind w:left="0" w:firstLine="252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Этнадэмаграфічныя звесткі аб славянах.</w:t>
            </w:r>
          </w:p>
          <w:p>
            <w:pPr>
              <w:pStyle w:val="Style13"/>
              <w:tabs>
                <w:tab w:val="clear" w:pos="708"/>
                <w:tab w:val="left" w:pos="410" w:leader="none"/>
              </w:tabs>
              <w:ind w:left="-15" w:hanging="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алітычныя карты свету, Еўроп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en-US"/>
              </w:rPr>
              <w:t>, [2], [</w:t>
            </w:r>
            <w:r>
              <w:rPr>
                <w:rFonts w:cs="Times New Roman" w:ascii="Times New Roman" w:hAnsi="Times New Roman"/>
                <w:lang w:val="be-BY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be-BY"/>
              </w:rPr>
              <w:t>5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эма 2 Жыццё старажытных славян па дадзеных мовы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Жыццё славян у перыяд родавага ладу.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Звесткі старажытных аўтараў аб славянах. 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элігійныя вераванні старажытных славян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Старажытнаславянскі язычаскі Алімп.</w:t>
            </w:r>
          </w:p>
          <w:p>
            <w:pPr>
              <w:pStyle w:val="Style13"/>
              <w:tabs>
                <w:tab w:val="clear" w:pos="708"/>
                <w:tab w:val="left" w:pos="41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en-US"/>
              </w:rPr>
              <w:t xml:space="preserve">, [2], [3], </w:t>
            </w:r>
            <w:r>
              <w:rPr>
                <w:rFonts w:cs="Times New Roman" w:ascii="Times New Roman" w:hAnsi="Times New Roman"/>
              </w:rPr>
              <w:t>[4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6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эма 3 Прарадзіма славян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10" w:leader="none"/>
                <w:tab w:val="left" w:pos="612" w:leader="none"/>
              </w:tabs>
              <w:ind w:left="-108" w:firstLine="468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Навуковыя гіпотэзы ХІХ – першай паловы ХХ ст. аб прарадзіме славян. 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10" w:leader="none"/>
                <w:tab w:val="left" w:pos="612" w:leader="none"/>
              </w:tabs>
              <w:ind w:left="-108" w:firstLine="468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антакты славян з суседнімі народамі на фактах мовы.</w:t>
            </w:r>
          </w:p>
          <w:p>
            <w:pPr>
              <w:pStyle w:val="Style13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  <w:tab w:val="left" w:pos="410" w:leader="none"/>
                <w:tab w:val="left" w:pos="612" w:leader="none"/>
              </w:tabs>
              <w:ind w:left="-108" w:firstLine="468"/>
              <w:jc w:val="both"/>
              <w:rPr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Раннефеадальныя славянскія дзяржавы і іх лёс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[1], [2], [3], [4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барона рэферата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6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эма 4 Праславянская мова як база для ўтварэння сучасных славянскіх моў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-28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Індаеўрапейская прамова і індаеўрапейцы.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-28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Праславянская мова – прадстаўнік індаеўрапейскай групы моў. 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-28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Змены ў сістэме праславянскай мовы. 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-28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аблемы сутнасці, часу і прычын распаду праславянскай мовы.</w:t>
            </w:r>
          </w:p>
          <w:p>
            <w:pPr>
              <w:pStyle w:val="Style13"/>
              <w:tabs>
                <w:tab w:val="clear" w:pos="708"/>
                <w:tab w:val="left" w:pos="432" w:leader="none"/>
              </w:tabs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абліца-малюнак “Важнейшыя рысы праславянскай мовы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en-US"/>
              </w:rPr>
              <w:t>, [2], [</w:t>
            </w:r>
            <w:r>
              <w:rPr>
                <w:rFonts w:cs="Times New Roman" w:ascii="Times New Roman" w:hAnsi="Times New Roman"/>
                <w:lang w:val="be-BY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be-BY"/>
              </w:rPr>
              <w:t>6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be-BY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[</w:t>
            </w:r>
            <w:r>
              <w:rPr>
                <w:rFonts w:cs="Times New Roman" w:ascii="Times New Roman" w:hAnsi="Times New Roman"/>
                <w:lang w:val="be-BY"/>
              </w:rPr>
              <w:t>7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en-US"/>
              </w:rPr>
              <w:t>, [</w:t>
            </w:r>
            <w:r>
              <w:rPr>
                <w:rFonts w:cs="Times New Roman" w:ascii="Times New Roman" w:hAnsi="Times New Roman"/>
                <w:lang w:val="be-BY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], [</w:t>
            </w:r>
            <w:r>
              <w:rPr>
                <w:rFonts w:cs="Times New Roman" w:ascii="Times New Roman" w:hAnsi="Times New Roman"/>
                <w:lang w:val="be-BY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6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эма 5 Узнікненне славянскай пісьменнасці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радпасылкі ўзнікнення славянскай пісьменнасці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Кірыл і Мяфодзій, іх вучні.</w:t>
            </w:r>
          </w:p>
          <w:p>
            <w:pPr>
              <w:pStyle w:val="Style13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Славянскія азбукі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Табліцы славянскіх азбу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en-US"/>
              </w:rPr>
              <w:t>, [2], [</w:t>
            </w:r>
            <w:r>
              <w:rPr>
                <w:rFonts w:cs="Times New Roman" w:ascii="Times New Roman" w:hAnsi="Times New Roman"/>
                <w:lang w:val="be-BY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be-BY"/>
              </w:rPr>
              <w:t>6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be-BY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[</w:t>
            </w:r>
            <w:r>
              <w:rPr>
                <w:rFonts w:cs="Times New Roman" w:ascii="Times New Roman" w:hAnsi="Times New Roman"/>
                <w:lang w:val="be-BY"/>
              </w:rPr>
              <w:t>7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en-US"/>
              </w:rPr>
              <w:t>, [</w:t>
            </w:r>
            <w:r>
              <w:rPr>
                <w:rFonts w:cs="Times New Roman" w:ascii="Times New Roman" w:hAnsi="Times New Roman"/>
                <w:lang w:val="be-BY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], [</w:t>
            </w:r>
            <w:r>
              <w:rPr>
                <w:rFonts w:cs="Times New Roman" w:ascii="Times New Roman" w:hAnsi="Times New Roman"/>
                <w:lang w:val="be-BY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6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эма 6 Усходнеславянскія мовы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арміраванне нацыянальных літаратурных усходнеславянскіх моў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Агульная характарыстыка моўнага ладу усходнеславянскіх моў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Старажытнаруская  мова як агульнаўсходнеславянская мова. 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сноўныя фанетычныя і граматычныя асаблівасці беларускай, рускай і ўкраінскай моў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эма 7 Заходнеславянскія мовы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Фарміраванне нацыянальных літаратурных заходнеславянскіх моў.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Агульная характарыстыка заходнеславянскіх моў. 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Асноўныя фанетычныя і граматычныя адрозненні польскай мовы, славацкай мовы. </w:t>
            </w:r>
          </w:p>
          <w:p>
            <w:pPr>
              <w:pStyle w:val="Style13"/>
              <w:numPr>
                <w:ilvl w:val="0"/>
                <w:numId w:val="14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ёртвая палабская мова.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6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эма 8 Паўднёваславянскія мовы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Фарміраванне нацыянальных паўднёваславянскіх моў. 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Агульная характарыстыка групы паўднёваславянскіх моў. 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сноўныя фанетычныя і граматычныя адрозненні паўднёваславянскіх моў.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Русінская мікрамова.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6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эма 9 Перыядызацыя гісторыі славянскай філалогіі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лавянская філалогія да ХІХ ст. 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лавянская філалогія ХІХ – пачатку ХХ ст. 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лавістыка з 20-х гадоў ХХ ст. і да нашага часу. 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ind w:left="-108" w:firstLine="54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сноўныя лінгвістычныя школы і славістычныя цэнтр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6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Тэма 10 Праблематыка і актуальныя задачы сучаснай славістыкі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Славянская філалогія канца ХХ – пачатку ХХІ ст. 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З’езды славістаў. 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Айчыннае універсітэцкае славяназнаўства. </w:t>
            </w:r>
          </w:p>
          <w:p>
            <w:pPr>
              <w:pStyle w:val="Style13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Асноўныя накірункі даследаванняў у сучаснай славістыцы.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Усяго гадзі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2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алік практычных заняткаў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авянскія азбукі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ормы кантролю ведаў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фератыўныя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ы рэфератыўных работ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/>
          <w:b w:val="false"/>
          <w:sz w:val="28"/>
          <w:szCs w:val="28"/>
          <w:lang w:val="be-BY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. Прарадзіма славян.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/>
          <w:sz w:val="28"/>
          <w:szCs w:val="28"/>
          <w:lang w:val="be-BY" w:eastAsia="ru-RU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РЭКАМЕНДАВАНАЯ ЛІТАРАТУРА</w:t>
      </w:r>
    </w:p>
    <w:p>
      <w:pPr>
        <w:pStyle w:val="Normal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Heading4"/>
        <w:jc w:val="center"/>
        <w:rPr/>
      </w:pPr>
      <w:r>
        <w:rPr>
          <w:szCs w:val="28"/>
          <w:lang w:val="be-BY"/>
        </w:rPr>
        <w:t>Асноўная</w:t>
      </w:r>
    </w:p>
    <w:p>
      <w:pPr>
        <w:pStyle w:val="Normal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прун, А.Е. Введение в славянскую филологию / А.Е. Супрун, А.М. Калюта. </w:t>
      </w:r>
      <w:r>
        <w:rPr>
          <w:rFonts w:cs="Times New Roman" w:ascii="Times New Roman" w:hAnsi="Times New Roman"/>
          <w:sz w:val="28"/>
          <w:szCs w:val="28"/>
        </w:rPr>
        <w:t>– Мн., 19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обинников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И. Введение в славянскую филологи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В.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нников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Воронеж, 19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Чекмонас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 Введение в славянскую филологи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кмон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Вильнюс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упрун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Е. Введение в славянскую филологи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 xml:space="preserve"> А.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прун. – Мн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едайтене, Е.</w:t>
      </w:r>
      <w:r>
        <w:rPr>
          <w:rFonts w:cs="Times New Roman" w:ascii="Times New Roman" w:hAnsi="Times New Roman"/>
          <w:sz w:val="28"/>
          <w:szCs w:val="28"/>
        </w:rPr>
        <w:t>И. Введение в славянскую филологи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Е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. Кедайтене</w:t>
      </w:r>
      <w:r>
        <w:rPr>
          <w:rFonts w:cs="Times New Roman" w:ascii="Times New Roman" w:hAnsi="Times New Roman"/>
          <w:sz w:val="28"/>
          <w:szCs w:val="28"/>
        </w:rPr>
        <w:t>. – М., 19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5"/>
        <w:ind w:left="0" w:hanging="0"/>
        <w:jc w:val="center"/>
        <w:rPr/>
      </w:pPr>
      <w:r>
        <w:rPr>
          <w:szCs w:val="28"/>
        </w:rPr>
        <w:t>Дадатковая</w:t>
      </w:r>
    </w:p>
    <w:p>
      <w:pPr>
        <w:pStyle w:val="Normal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ндрашов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.А. Славянские язы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 xml:space="preserve"> Н.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драшов. – М., 1962.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Филин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.П. Происхождение русского, белорусского и украинского языко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Ф.П. Фили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Л., 1972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ер-Сплавинский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О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исхождении и прародине славя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Т.О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ер-Сплавински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., 1946.</w:t>
      </w:r>
    </w:p>
    <w:p>
      <w:pPr>
        <w:pStyle w:val="Style14"/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вукова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етадычны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атэрыя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оўская, Л.Ф. Славянскія мовы. Вучэбна-метадычны дапаможнік /  Л.Ф. Кахоўская. – Гомель, 199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ТАКОЛ УЗГАДНЕННЯ РАБОЧАЙ ПРАГРАМЫ ПА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ВОДЗІНЫ Ў СЛАВЯНСКУЮ ФІЛАЛОГІЮ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ІНШЫМІ ДЫСЦЫПЛІНА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7"/>
        <w:gridCol w:w="1561"/>
        <w:gridCol w:w="2135"/>
        <w:gridCol w:w="243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ва дысцыпліны, з якой патрабуецца ўзгаднен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а, якая забяспечвае вывучэнне гэтай дысцыплі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пановы кафедры аб зменах у змесце рабочай прагра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ынятае кафедрай рашэнн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Гісторыя беларускай мо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Кафедра беларускай мов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Больш увагі ўдзяляць пытанням перыядызацыі ўсходнеславянскіх моў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экамендаваць да зацвярджэння вучэбную праграму ў прадстаўленым варыянце. Пратакол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д “___”___20__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Стараславянская 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-//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Больш увагі ўдзяляць пытанням паходжання славянскіх моў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ПАЎНЕННІ І ЗМЯНЕННІ ДА ВУЧЭБНАЙ ПРАГРАМЫ ПА ВЫВУЧАЕМАЙ ВУЧЭБНАЙ ДЫСЦЫПЛІ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______/______ ВУЧЭБНЫ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паўненні і змянен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грунтаванне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эбная праграма перагледжана і адобрана на пасяджэнні кафедры беларускай мовы (пратакол №____ ад________2010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гадчык кафедры беларускай м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.ф.н., прафесар</w:t>
        <w:tab/>
        <w:tab/>
        <w:tab/>
        <w:tab/>
        <w:tab/>
        <w:tab/>
        <w:t>А.А. Станкеві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экан філалагічнага факульт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А “ГДУ імя Ф.Скарыны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.ф.н., дацэнт</w:t>
        <w:tab/>
        <w:tab/>
        <w:tab/>
        <w:tab/>
        <w:tab/>
        <w:t xml:space="preserve">           У.А. Бобры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132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326"/>
        </w:tabs>
        <w:ind w:left="132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1326"/>
        </w:tabs>
        <w:ind w:left="1326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9" w:hanging="0"/>
      <w:jc w:val="both"/>
      <w:outlineLvl w:val="4"/>
    </w:pPr>
    <w:rPr>
      <w:rFonts w:ascii="Times New Roman" w:hAnsi="Times New Roman" w:eastAsia="Times New Roman" w:cs="Times New Roman"/>
      <w:b/>
      <w:color w:val="000000"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color w:val="000000"/>
      <w:sz w:val="28"/>
      <w:lang w:val="be-BY" w:bidi="ar-SA"/>
    </w:rPr>
  </w:style>
  <w:style w:type="character" w:styleId="2">
    <w:name w:val=" Знак Знак2"/>
    <w:basedOn w:val="Style11"/>
    <w:qFormat/>
    <w:rPr>
      <w:b/>
      <w:color w:val="000000"/>
      <w:sz w:val="28"/>
      <w:lang w:val="ru-RU" w:bidi="ar-SA"/>
    </w:rPr>
  </w:style>
  <w:style w:type="character" w:styleId="1">
    <w:name w:val=" Знак Знак1"/>
    <w:basedOn w:val="Style11"/>
    <w:qFormat/>
    <w:rPr>
      <w:b/>
      <w:color w:val="000000"/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31:00Z</dcterms:created>
  <dc:creator>Admin</dc:creator>
  <dc:description/>
  <cp:keywords/>
  <dc:language>en-US</dc:language>
  <cp:lastModifiedBy>anikeeva</cp:lastModifiedBy>
  <cp:lastPrinted>2010-06-08T12:52:00Z</cp:lastPrinted>
  <dcterms:modified xsi:type="dcterms:W3CDTF">2010-06-08T09:53:00Z</dcterms:modified>
  <cp:revision>3</cp:revision>
  <dc:subject/>
  <dc:title>Уводзіны ў славянскую філалогію, 1-ы курс, складальнік - А.А. Парука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